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5/1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>Об утверждении стоимости платных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по общественному туалету для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по обеспечению</w:t>
      </w:r>
    </w:p>
    <w:p>
      <w:pPr>
        <w:pStyle w:val="Normal"/>
        <w:ind w:right="3967" w:hanging="0"/>
        <w:rPr/>
      </w:pPr>
      <w:r>
        <w:rPr>
          <w:sz w:val="28"/>
          <w:szCs w:val="28"/>
        </w:rPr>
        <w:t xml:space="preserve">деятельности ОМСУ» 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решением Совета депутатов городского округа Лотошино от 17.09.2019 № 10/2 "О переименовании Главы Лотошинского муниципального района Московской области, </w:t>
      </w:r>
      <w:r>
        <w:rPr>
          <w:sz w:val="28"/>
          <w:szCs w:val="28"/>
        </w:rPr>
        <w:t xml:space="preserve">Совет депутатов городского округа Лотошин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на услуги общественного туалета для МУ «Управление по обеспечению деятельности органов местного самоуправления городского округа Лотошино» 20 руб. за услугу.</w:t>
      </w:r>
    </w:p>
    <w:p>
      <w:pPr>
        <w:pStyle w:val="Style24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«лотошинье.рф».</w:t>
      </w:r>
    </w:p>
    <w:p>
      <w:pPr>
        <w:pStyle w:val="Style24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ть: депутатам, Шагиеву А.Э., редакции газеты «Сельская новь», МУ «Управление по обеспечению деятельности ОМСУ., юридическому отделу, прокурору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стоимости платных  услуг по посещению общественной убор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9"/>
        <w:gridCol w:w="3128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eastAsia="Arial Unicode MS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Наименование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Стоимость 1 услуги (ру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Заработная пл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числение на зар. плату (30,2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Общеэксплуатационные расходы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ентабельность 2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НДС (20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ТО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4,4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мечание: среднее количество посещений в месяц - 600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4ABDEB072E15E5F3DA29F012B23D7E1CC1C2F7ECFAD55EDAB54B97634F2C244F4553054826D44D996DDE5EA929DE7C5B090805EFe76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7:00Z</dcterms:created>
  <dc:creator>delo-5</dc:creator>
  <dc:description/>
  <cp:keywords/>
  <dc:language>en-US</dc:language>
  <cp:lastModifiedBy>Пепеляев А.А.</cp:lastModifiedBy>
  <cp:lastPrinted>2020-06-26T09:26:00Z</cp:lastPrinted>
  <dcterms:modified xsi:type="dcterms:W3CDTF">2020-07-09T12:10:00Z</dcterms:modified>
  <cp:revision>3</cp:revision>
  <dc:subject/>
  <dc:title/>
</cp:coreProperties>
</file>